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6"/>
          <w:szCs w:val="36"/>
          <w:u w:val="single"/>
        </w:rPr>
        <w:t xml:space="preserve">Metodický postup odvolání </w:t>
      </w:r>
    </w:p>
    <w:p>
      <w:pPr>
        <w:pStyle w:val="Normal"/>
        <w:jc w:val="both"/>
        <w:rPr/>
      </w:pPr>
      <w:r>
        <w:rPr/>
        <w:t xml:space="preserve">Odvolání proti rozhodnutí o nepřijetí je prostředkem, kterým může neúspěšný uchazeč zvrátit negativní rozhodnutí o přijetí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Odvolání je třeba </w:t>
      </w:r>
      <w:r>
        <w:rPr>
          <w:rStyle w:val="StrongEmphasis"/>
        </w:rPr>
        <w:t>podat písemně řediteli střední školy</w:t>
      </w:r>
      <w:r>
        <w:rPr/>
        <w:t xml:space="preserve">, a to </w:t>
      </w:r>
      <w:r>
        <w:rPr>
          <w:rStyle w:val="StrongEmphasis"/>
        </w:rPr>
        <w:t>ve lhůtě tří pracovních dní</w:t>
      </w:r>
      <w:r>
        <w:rPr/>
        <w:t xml:space="preserve"> od doručení rozhodnutí. Dodržení této lhůty stanovené pro podání odvolání je naprosto nezbytné, protože opožděně podané odvolání by musel ředitel školy zamítnout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Ředitel školy může o odvolání rozhodnout sám v tzv. </w:t>
      </w:r>
      <w:r>
        <w:rPr>
          <w:rStyle w:val="StrongEmphasis"/>
        </w:rPr>
        <w:t>autoremeduře</w:t>
      </w:r>
      <w:r>
        <w:rPr/>
        <w:t>, to znamená, že odvolání v plném rozsahu vyhoví (zruší rozhodnutí o nepřijetí a rozhodne o přijetí uchazeče). Pokud však ředitel odvolání nevyhoví, musí ho předat do 30 dnů k rozhodnutí nadřízenému orgánu – krajskému úřad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ýše uvedený postup týkající se odvolání, se uplatní u škol zřizovaných státem, krajem nebo obcí. V případě, že se budete chtít odvolat proti rozhodnutí soukromé střední školy, je třeba se seznámit s postupem stanoveným onou konkrétní školou – soukromé střední školy postupují při vyřizovaní odvolání podle vnitřního předpisu školy. </w:t>
      </w:r>
    </w:p>
    <w:p>
      <w:pPr>
        <w:pStyle w:val="Heading4"/>
        <w:rPr>
          <w:u w:val="single"/>
        </w:rPr>
      </w:pPr>
      <w:r>
        <w:rPr>
          <w:u w:val="single"/>
        </w:rPr>
        <w:t>Co musí text odvolání obsahovat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značení školy, jejímuž řediteli je odvolání adresován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označení uchazeče o studium, včetně informace o jeho zákonném zástupci; vhodné je také uvést i registrační číslo, které bylo uchazeči střední školou přiděleno v rámci přijímacího říze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označení rozhodnutí o nepřijetí (datum rozhodnutí, případně číslo jednací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ext „odvolávám se proti rozhodnutí“, „podávám odvolání proti rozhodnutí“ atp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odůvodnění odvolání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Style w:val="StrongEmphasis"/>
        </w:rPr>
        <w:t>pokud jste nebyli přijati z důvodů nedostatečné kapacity, bude důvodem vašeho odvolání to, že v oboru budou volná místa, protože ne všichni uchazeči nastoupí</w:t>
      </w:r>
      <w:r>
        <w:rPr/>
        <w:t xml:space="preserve"> - toto bude nejčastější důvod odvolání 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dalším důvodem podání odvolání samozřejmě mohou být i jiné nesprávnosti rozhodnutí - např. rozhodnutí odůvodněné tím, že uchazeč nesplnil kritéria přijímacího řízení - v takovém případě bude uchazeč podávat odvolání s odůvodněním, že je přesvědčen, že kriteria splnil a uvede také proč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  </w:t>
      </w:r>
      <w:r>
        <w:rPr/>
        <w:t>podpis zákonného zástupce</w:t>
      </w:r>
    </w:p>
    <w:p>
      <w:pPr>
        <w:pStyle w:val="Normal"/>
        <w:jc w:val="both"/>
        <w:rPr/>
      </w:pPr>
      <w:r>
        <w:rPr>
          <w:b/>
          <w:bCs/>
          <w:u w:val="single"/>
        </w:rPr>
        <w:t>Odvolání má předepsány tyto náležitosti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identifikace odvolatele (jméno, příjmení, datum narození, místo trvalého pobytu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proti kterému rozhodnutí směřuj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v jakém rozsahu ho napadá (není-li uvedeno, platí, že rozhodnutí je napadáno celé       a odvolatel požaduje jeho zrušení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v čem je spatřován rozpor s právními předpisy nebo nesprávnost rozhodnutí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co odvolatel navrhuj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označení správního orgánu, jemuž je určeno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podpis odvolatele</w:t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dvolatel adresuje odvolání řediteli střední školy !</w:t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Vzor: ZELENÉ ČÁSTI SLOUŽÍ JAKO VZOR, DOPLŇTE VLASTNÍMI ÚDAJI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5234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ško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a ško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2523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onný zástupce žá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konný zástupce žá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Odvolání proti nepřijetí ke stud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dvoláváme se proti rozhodnutí ředitele </w:t>
      </w:r>
      <w:r>
        <w:rPr>
          <w:bCs/>
          <w:color w:val="008000"/>
        </w:rPr>
        <w:t>Střední průmyslové školy strojní a elektrotechnické v Ústí nad Labem</w:t>
      </w:r>
      <w:r>
        <w:rPr>
          <w:b/>
          <w:bCs/>
          <w:color w:val="008000"/>
        </w:rPr>
        <w:t xml:space="preserve"> </w:t>
      </w:r>
      <w:r>
        <w:rPr/>
        <w:t xml:space="preserve">o nepřijetí mého syna/dcery </w:t>
      </w:r>
      <w:r>
        <w:rPr>
          <w:color w:val="008000"/>
        </w:rPr>
        <w:t>Jiřího Nováka</w:t>
      </w:r>
      <w:r>
        <w:rPr/>
        <w:t xml:space="preserve">, nar. </w:t>
      </w:r>
      <w:r>
        <w:rPr>
          <w:color w:val="008000"/>
        </w:rPr>
        <w:t>…………………….</w:t>
      </w:r>
      <w:r>
        <w:rPr/>
        <w:t xml:space="preserve">, bytem </w:t>
      </w:r>
      <w:r>
        <w:rPr>
          <w:color w:val="008000"/>
        </w:rPr>
        <w:t>Kmochova 25, Ústí nad Labem</w:t>
      </w:r>
      <w:r>
        <w:rPr/>
        <w:t xml:space="preserve">, ke studiu na </w:t>
      </w:r>
      <w:r>
        <w:rPr>
          <w:color w:val="008000"/>
        </w:rPr>
        <w:t>Střední průmyslové škole strojní a elektrotechnické v Ústí nad Labe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8000"/>
        </w:rPr>
        <w:t>Syn/dcera podal/a přihlášku na obor 26-41-M/01 Elektrotechnika, zaměření: Informatika a aplikovaná elektrotechnika a nebyl/a ke studiu přijat/a. Svoje odvolání odůvodňuji následovně: Syn/dcera má již od 6. třídy dlouhodobý zájem o výpočetní techniku, v 9. třídě se zúčastnil/a matematické olympiády. Jeho/její školní průměr se pohybuje v rozmezí od 1,8 do 2,1.</w:t>
      </w:r>
    </w:p>
    <w:p>
      <w:pPr>
        <w:pStyle w:val="Normal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540"/>
        <w:jc w:val="both"/>
        <w:rPr/>
      </w:pPr>
      <w:r>
        <w:rPr/>
        <w:t xml:space="preserve">Domnívám se proto, že studium uvedeného oboru odpovídá </w:t>
      </w:r>
      <w:r>
        <w:rPr>
          <w:color w:val="008000"/>
        </w:rPr>
        <w:t>jeho/jejím</w:t>
      </w:r>
      <w:r>
        <w:rPr/>
        <w:t xml:space="preserve"> schopnostem a zájm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edem děkuji za kladné vy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</w:rPr>
      </w:pPr>
      <w:r>
        <w:rPr>
          <w:color w:val="008000"/>
        </w:rPr>
        <w:t xml:space="preserve">Jiří Novák 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(vlastnoruční podpis zákonného zástupce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color w:val="008000"/>
        </w:rPr>
        <w:t>Ústí nad Labem dne ................... 2010</w:t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17:00Z</dcterms:created>
  <dc:creator>hrublu</dc:creator>
  <dc:description/>
  <cp:keywords/>
  <dc:language>en-US</dc:language>
  <cp:lastModifiedBy>Hana</cp:lastModifiedBy>
  <cp:lastPrinted>2009-04-27T12:39:00Z</cp:lastPrinted>
  <dcterms:modified xsi:type="dcterms:W3CDTF">2009-11-20T15:17:00Z</dcterms:modified>
  <cp:revision>2</cp:revision>
  <dc:subject/>
  <dc:title>ěc: Žádost o přezkoumání Rozhodnutí děkana o výsledku přijímacího řízení</dc:title>
</cp:coreProperties>
</file>